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DECLARACIÓN DE &lt;&lt;nombre institución&gt;&gt;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Conscientes de que el Alzheimer es el tipo de demencia más prevalente que, en la actualidad afecta en España a 4,5 millones de personas entre quienes la sufren y sus familiares cuidadore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cientes de que el Alzheimer es un problema de carácter socio-sanitario, cuyo principal abordaje se establece en el ámbito familiar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cientes de que todavía no existe tratamiento efectivo ni prevención adecuada que permita paliar los efectos de la enfermedad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Conscientes de que la prevalencia de la enfermedad se verá duplicada en los próximos veinte años debido, fundamentalmente, a la mayor esperanza de vida de la población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cientes de que los costes directos e indirectos que genera el Alzheimer entre las familias supera los 30.000 € anuale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cientes de la escasa dotación de recursos socio-sanitarios específicos con que se cuenta para afrontar las necesidades de las personas y familias afectada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Conscientes de que, a pesar de las diferentes recomendaciones formuladas desde el Parlamento Europeo, la Comisión Europea y, más recientemente, la Organización Mundial de la Salud en España no existe un plan específicamente dirigido a paliar los efectos de la enfermedad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Sabedores que entre nuestras familiares puede llegar a existir una importante incidencia de la enfermedad, que la unión hace la fuerza y que es importante ser conocedores de la realidad que afecta a esta enfermedad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Sabedores de que la población local está envejeciendo y que ello conlleva importantes riesgos a la hora de adquirir o padecer una demencia (sobre todo tipo Alzheimer)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La Institución &lt;&lt;nombre Institución&gt;&gt; quiere hacer constar su preocupación hacia este problema de primera magnitud declarándose “Institución Solidaria con el Alzheimer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De este modo, la dirección de  &lt;&lt;nombre Institución&gt;&gt;  junto con todos sus trabajadores quiere, con este gesto, servir de ejemplo a otras Instituciones y apoyar a la sensibilización y concienciación de la sociedad, instituciones y políticos sobre este problema socio-sanitario de primera magnitud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ándose “Institución Solidaria con el Alzheimer”, el consejo de Dirección de &lt;&lt;nombre Institución&gt;&gt; junto con todos sus trabajadores apoya la iniciativa liderada por la Confederación Española de Alzheimer y otras demencias (CEAFA) que reivindica la puesta en marcha de una Política de Estado de Alzheimer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&lt;&lt;Población&gt;&gt;, a ____ de ___________ de 20XX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d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6:00Z</dcterms:created>
  <dc:creator>raquel</dc:creator>
  <dc:description/>
  <cp:keywords/>
  <dc:language>en-US</dc:language>
  <cp:lastModifiedBy>Raquel Goñi (CEAFA)</cp:lastModifiedBy>
  <dcterms:modified xsi:type="dcterms:W3CDTF">2024-02-05T09:21:00Z</dcterms:modified>
  <cp:revision>3</cp:revision>
  <dc:subject/>
  <dc:title>DECLARACIÓN DE TESICNOR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