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ECLARACIÓN DE &lt;&lt;población&gt;&gt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onscientes de que el Alzheimer es el tipo de demencia más prevalente que, en la actualidad afecta en España a más de 4,5 millones de personas entre quienes la sufren y sus familiares cuidador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onscientes de que el Alzheimer es un problema de carácter socio-sanitario, cuyo principal abordaje se establece en el ámbito familia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que todavía no existe tratamiento efectivo ni prevención adecuada que permita paliar los efectos de la enfermedad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onscientes de que la prevalencia de la enfermedad se verá duplicada en los próximos veinte años debido, fundamentalmente, a la mayor esperanza de vida de la población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onscientes de que los costes directos e indirectos que genera el Alzheimer entre las familias supera los 30.000 € anual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cientes de la escasa dotación de recursos socio-sanitarios específicos con que se cuenta para afrontar las necesidades de las personas y familias afectada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onscientes de que, a pesar de las diferentes recomendaciones formuladas desde el Parlamento Europeo, la Comisión Europea y, más recientemente, la Organización Mundial de la Salud en España no existe un plan específicamente dirigido a paliar los efectos de la enfermedad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Sabedores que en &lt;&lt;localidad&gt;&gt; existe una importante incidencia de la enfermedad entre sus vecinos, quienes a la falta de recursos específicos han de añadir, también, las dificultades derivadas de su lejanía con respecto a áreas urbanas de mayor dimensión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Sabedores de que la población local de &lt;&lt;población&gt;&gt; está envejeciendo y que ello conlleva importantes riesgos a la hora de adquirir o padecer una demencia (sobre todo tipo Alzheimer)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El Ayuntamiento de &lt;&lt;población&gt;&gt; quiere hacer constar su preocupación hacia este problema de primera magnitud declarándose “Ciudad Solidaria con el Alzheimer”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e este modo, el Ayuntamiento de &lt;&lt;población&gt;&gt; quiere, con este gesto institucional, servir de ejemplo a otros municipios y apoyar a la sensibilización y concienciación de la sociedad, instituciones y políticos sobre este problema socio-sanitario de primera magnitud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eclarándose “Ciudad Solidaria con el Alzheimer”, el Ayuntamiento de &lt;&lt;población&gt;&gt; apoya la iniciativa liderada por CEAFA que reivindica la puesta en marcha de una Política de Estado de Alzheimer.</w:t>
      </w:r>
    </w:p>
    <w:p>
      <w:pPr>
        <w:pStyle w:val="NormalWeb"/>
        <w:spacing w:before="280" w:after="280"/>
        <w:jc w:val="right"/>
        <w:rPr/>
      </w:pPr>
      <w:r>
        <w:rPr>
          <w:rStyle w:val="StrongEmphasis"/>
          <w:rFonts w:cs="Calibri" w:ascii="Calibri" w:hAnsi="Calibri"/>
          <w:b w:val="false"/>
        </w:rPr>
        <w:t>En &lt;&lt;población&gt;&gt;, a ________ de ___________ de 20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raquel</dc:creator>
  <dc:description/>
  <cp:keywords/>
  <dc:language>en-US</dc:language>
  <cp:lastModifiedBy>Raquel Goñi</cp:lastModifiedBy>
  <dcterms:modified xsi:type="dcterms:W3CDTF">2019-08-20T09:41:00Z</dcterms:modified>
  <cp:revision>11</cp:revision>
  <dc:subject/>
  <dc:title>LA DECLARACIÓN DE SANGÜESA</dc:title>
</cp:coreProperties>
</file>